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Ирбей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  <w:vertAlign w:val="subscript"/>
        </w:rPr>
      </w:pPr>
      <w:r>
        <w:rPr/>
        <w:t xml:space="preserve">                          </w:t>
      </w: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 сентября  2015г.                      с. Ирбейское                                № 151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отбывания осужд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ания в виде обязате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9 Уголовного кодекса Российской Федерации, статьей 25 Уголовно-исполнительного кодекса Российской Федерации, статьями 36 и 43 Федерального закона от 06.10.2003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оставлять места для отбывания наказания осужденными к обязательным работам  по месту жительства. Определить виды обязательных работ на территории Ирбейского сельсовета  по согласованию с уголовно-исполнительной инспекцией по месту жительства осужденного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и Ирбейского сельсовета обеспечить контроль за выполнением осужденными определенных для них работ, уведомление уголовно-исполнительной инспекции о количестве проработанных часов или об уклонении осужденных от отбывания наказ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и администрации организаций строго соблюдать нормы Уголовного кодекса Российской Федерации, Уголовно-исполнительного кодекса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, и подлежит официальному опубликованию в газете «Ирбей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рбейского сельсовета                                                  А.М. Дрозд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        </w:t>
      </w:r>
      <w:r>
        <w:rPr>
          <w:szCs w:val="22"/>
        </w:rPr>
        <w:t>Приложение № 1 к постановлению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От  «29»  09.2015 года  №15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иды обязательных работ на территории Ирбе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ы в сфере благоустройств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чистка территории от мусор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зелене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емляные работ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ы по ремонту дорог и других объектов внешнего благоустрой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ы по эксплуатации объектов жилищно-коммунального хозяйств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борка придомовых территорий, чердачных и подвальных помещ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борка подъездов (лестниц, проемов, площадок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нитарная очистка территорий и контейнерных площадок от мусора и твердых бытовых отход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ярные рабо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грузочно-разгрузочные раб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филиала по Ирбейскому району ФКУ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УИИ ГУФСИН России по Красноярскому краю                          Т.В. Мандрик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34:00Z</dcterms:created>
  <dc:creator>Юлия Иосифовна</dc:creator>
  <dc:description/>
  <dc:language>en-US</dc:language>
  <cp:lastModifiedBy>Пользователь</cp:lastModifiedBy>
  <cp:lastPrinted>2015-09-30T09:33:00Z</cp:lastPrinted>
  <dcterms:modified xsi:type="dcterms:W3CDTF">2015-09-30T02:34:00Z</dcterms:modified>
  <cp:revision>2</cp:revision>
  <dc:subject/>
  <dc:title>РОСИЙСКАЯ ФЕДЕРАЦИЯ</dc:title>
</cp:coreProperties>
</file>